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tt-RU"/>
        </w:rPr>
      </w:pPr>
      <w:r>
        <w:rPr>
          <w:lang w:val="tt-RU"/>
        </w:rPr>
      </w:r>
    </w:p>
    <w:tbl>
      <w:tblPr>
        <w:tblW w:w="8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57"/>
        <w:gridCol w:w="345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Средняя общеобразовательная школа №140”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Советского района г.Казани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420075, ул.Халезова, 24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e.mail:schg140@mail.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950595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140 нчы мәктәп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 xml:space="preserve">гомуми б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муниципаль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420075, Халезов ур.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e.mail:schg140@mail.ru</w:t>
            </w:r>
          </w:p>
        </w:tc>
      </w:tr>
    </w:tbl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каз № 278</w:t>
      </w:r>
    </w:p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 СОШ   №140                                                               от 18.09.2019г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проведении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школьного этапа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всероссийской, республиканской 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лимпиад  школьников в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02-21 учебном году”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ланом работы Управления образования г.Казани  на 2020/2021 учебный год, Порядком проведения Всероссийской олимпиады школьников, утвержденным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8.11.2013 №1252 «Об утверждении Порядка проведения всероссийской олимпиады школьников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далее - Порядок) с учётом изменений, внесённых в Порядок приказом Минобрнауки России от 17.03.2015 № 249, на основании приказа Министерства образования и науки Республики Татарстан от 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09.2020 № под-954/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 проведении школьного этапа Всероссийской и Республиканской олимпиад школьников в Республике Татарстан в 2020/2021 учебном году», </w:t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lang w:val="ru-RU"/>
        </w:rPr>
      </w:pPr>
      <w:r>
        <w:rPr>
          <w:rFonts w:eastAsia="Times New Roman" w:cs="Times New Roman"/>
          <w:b/>
          <w:bCs w:val="false"/>
          <w:sz w:val="24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иказываю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Провести  школьный этап  Всероссийской и Республиканской олимпиад школьников с 21 сентября по 23 октября 2020г.  по графику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ю 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и утвержденные приказом 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Назначить ответственной за проведение школьного этапа олимпиады- зам.директора по УР Шайхутдинову Ф.Ф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Создать школьный орг.комитет в составе: Шайхутдиновой Ф.Ф.,    Баглаевой Н.А.,Беловой Р.Е., Мирзакреевой Ф.Р., Р.М, Абдуллиной Е.Н.,Файзерахмановой Д.Д.Хафизовой С.Ф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Назначить ответственных за проведение олимпиад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школьного  этап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сероссий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лимпиады школьников в 2020/2021 учебном год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Приложение №3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Заместителю директора по УР, ответственному за работу с одаренными детьми, Шайхутдиновой Ф.Ф.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 организационно-методическое сопровождение  школьного  этапа олимпиад;  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 создать  оргкомитет школьного этапа олимпиад, в состав которых ввести руководителей МО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ми  за получение комплекта олимпиадных заданий руководителей МО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организовать и провести школьный этап всероссийской, республиканской  олимпиады школьников в соответствии с утвержденным графиком  (приложение №1,2)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0 - 2021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обеспечить заполнение до 23 октября 2020 г. онлайн формы отчета по  количественным данным (по ссылке: www.goo.gl/klw8Dp)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осуществлять обработку персональных данных участников школьного Олимпиады в соответствии с требованиями Федерального закона  №152-ФЗ «О персональных данных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стить на официальном сайте своей общеобразовательной организац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 обеспечить доступ  в общеобразовательные учреждения членам Городского  оргкомитета в дни проведения школьного этапа всероссийской, республиканской  олимпиады школьников;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дить победителей и призеров школьного этапа олимпиад дипломами. </w:t>
      </w:r>
      <w:r>
        <w:rPr>
          <w:rFonts w:cs="Times New Roman" w:ascii="Times New Roman" w:hAnsi="Times New Roman"/>
          <w:b/>
          <w:sz w:val="24"/>
          <w:szCs w:val="24"/>
        </w:rPr>
        <w:t>6.Заместителю 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УР Баглаевой Н.А. внести изменения в расписание, согласно расписания олимпиады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.Учителям-предметникам: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оставить списки участников олимпиады по предмету за один день до проведения олимпиады и ознакомить учащихся,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аспечатать задания олимпиады, размножить, по окончании олимпиады проверить работы учащихся и заполнить протокол олимпиады в день проведения 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2 рабочих дней после проведения олимпиады сдать Протоколы олимпиад в электронной и печатной форме (с подписью) согласно формы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хранение олимпиадных заданий по каждому общеобразовательному предмету в течени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.Классным руководителя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по форме список класса и сдать курирующему зам.директора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информирование учащихся и их родителей  о порядке и сроках проведения школьного  этапов всероссийской и республиканской олимпиады школьников в 2020-2021 году с указанием информации о месте и времени проведения </w:t>
      </w:r>
      <w:bookmarkStart w:id="0" w:name="sub_3908"/>
      <w:r>
        <w:rPr>
          <w:rFonts w:cs="Times New Roman" w:ascii="Times New Roman" w:hAnsi="Times New Roman"/>
          <w:sz w:val="28"/>
          <w:szCs w:val="28"/>
        </w:rPr>
        <w:t xml:space="preserve"> -о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  <w:bookmarkEnd w:id="0"/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.Ответственным в аудитор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оинструктировать участников о порядке проведения олимпиады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.Каримову И.А.</w:t>
      </w:r>
      <w:r>
        <w:rPr>
          <w:rFonts w:cs="Times New Roman" w:ascii="Times New Roman" w:hAnsi="Times New Roman"/>
          <w:sz w:val="24"/>
          <w:szCs w:val="24"/>
        </w:rPr>
        <w:t xml:space="preserve"> , инженеру   в течение 3 рабочих дней после проведения олимпиады разместить результаты олимпиад на официальном сайте учреждения в ИС «Электронное образование»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Директор СОШ №140                                        Красильников В.Е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приказом ознакомлены: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харова Е.Н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ильмутдинова Л.С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нина Е.В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харова Р.Р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брагимов И.Х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глаева Н. 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лова Р. Е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миева Н. З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хайлова М.И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урдина Е. Я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ванова С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улинич О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рзакреева Ф.Р.</w:t>
      </w:r>
    </w:p>
    <w:p>
      <w:pPr>
        <w:pStyle w:val="Normal"/>
        <w:spacing w:before="0" w:after="0"/>
        <w:ind w:left="-1276" w:firstLine="42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ухутдинова Р.Г.</w:t>
      </w:r>
      <w:r>
        <w:rPr/>
        <w:t xml:space="preserve"> 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викова Р. И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мидуллина Т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Железнова –Липец И.А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ашазаде З.Г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абидуллина Д.Д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афизова С.Ф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учкалова Г.В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Файзерахманова Д.Д.</w:t>
      </w:r>
    </w:p>
    <w:p>
      <w:pPr>
        <w:pStyle w:val="Normal"/>
        <w:spacing w:before="0" w:after="0"/>
        <w:ind w:left="-1276" w:firstLine="42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ворова Ю.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val="tt-RU"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val="tt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г.Ка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9.2020 года №5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школьного этапа Всероссийской и Республиканской олимпиады школьников в 2020 - 2021 учебном году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10"/>
        <w:gridCol w:w="1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узский язы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исьменны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нский язы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, 5-6, 7-8, 9, 10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before="0" w:after="0"/>
              <w:ind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оре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,9,10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7,8,9,10-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7,8,9,10-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ория, прак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щита проек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,7-8,9-1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окт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теоретико-методический тур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октяб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октябр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и выгрузки данных участников школьного этапа Всероссийской и Республиканской олимпиад школьников 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02"/>
        <w:gridCol w:w="1922"/>
        <w:gridCol w:w="1281"/>
        <w:gridCol w:w="1027"/>
      </w:tblGrid>
      <w:tr>
        <w:trPr>
          <w:trHeight w:val="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грузка данных участников олимпиады с сайта </w:t>
            </w:r>
            <w:hyperlink r:id="rId3"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/>
                </w:rPr>
                <w:t>olymp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/>
                </w:rPr>
                <w:t>odkzn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-8,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-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6,7-8,9, 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н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9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, 7-8,9,   10-1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-1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 (де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-11 (юноши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, практи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девушки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ко-методический тур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-11 (юноши)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(практический ту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г.Ка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lineRule="auto" w:line="240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.09.2020 года №58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237" w:right="57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,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</w:rPr>
        <w:t xml:space="preserve">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паспорт ________ _____________, выдан 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серия                      номер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вляющийся родителем (законным представителем) несовершеннолетнего ребенка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фамилия, имя, отчество ребенк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Школа), а также МКУ «Управление образования ИКМО г.Казани» и ГАОУ «Республиканский олимпиадный центр» Министерства образования и науки республики Татарстан в связи с участием ребенка на школьном и муниципальном этапах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ю согласие: фамилия, имя, отчество, школа, класс, дат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еуказанные персональные данные представлены с целью формирования ед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нка данных контингента участников 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и муниципа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то- и видеосъемки моего ребенка во время участия на школьном и муниципальном этапах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передачу всего объема персональных данных иным юридическим и физическим лицам исключительно для нужд обеспечения участия Ребенка на школьном и муниципальном этапах Всероссийской и Республиканской олимпиад школьников в 2020 – 2021 учебном году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>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тавляю за собой право отозвать настоящее согласие, письменно уведомив об этом Школу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20 г.________________ / 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(фамилия, инициалы)                </w:t>
      </w:r>
    </w:p>
    <w:sectPr>
      <w:type w:val="nextPage"/>
      <w:pgSz w:w="11906" w:h="16838"/>
      <w:pgMar w:left="2325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 w:before="240" w:after="0"/>
      <w:ind w:hanging="1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ymp@odkz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31:00Z</dcterms:created>
  <dc:creator>User</dc:creator>
  <dc:description/>
  <cp:keywords/>
  <dc:language>en-US</dc:language>
  <cp:lastModifiedBy>школа 140</cp:lastModifiedBy>
  <cp:lastPrinted>2019-09-21T13:32:00Z</cp:lastPrinted>
  <dcterms:modified xsi:type="dcterms:W3CDTF">2020-09-21T09:42:00Z</dcterms:modified>
  <cp:revision>31</cp:revision>
  <dc:subject/>
  <dc:title/>
</cp:coreProperties>
</file>